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ofile : Argentina Castr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t 19 years of age Argentina is one of the youngest members of the weaving group FABMRON. However, especially in Argentinas case lack of age does not mean lack of skill, dedication, or sense of empowerment. Argentina , or Tina as she is known in the village, learns quickly , always maintains a high level of quality in her work and does not shy away from responsibilities. The women recently reformed the directive of the community bank and Argentina happily accepted the position of vice coordinator. The group of women weavers also just learned how to warp the loom using a warping board and Tina stayed and helped until every last string was tied and untangled, a five hour process that ended at 8 at night. She reported to have dreamt of untangling yarn  all night long. </w:t>
      </w:r>
    </w:p>
    <w:p>
      <w:pPr>
        <w:pStyle w:val="Normal"/>
        <w:ind w:firstLine="708"/>
        <w:rPr>
          <w:lang w:val="en-US"/>
        </w:rPr>
      </w:pPr>
      <w:r>
        <w:rPr>
          <w:lang w:val="en-US"/>
        </w:rPr>
        <w:t xml:space="preserve">Tina has a three year old daughter, named Hayling, with husband Rolando. She is dedicated to her responsibilities as a mother and wife but also maintains a strong belief in her right to make her own decisions. During one conversation while weaving, Tina expressed her belief that a woman should not have to ask permission form her husband to come and weave or do other types of work that are beneficial for the entire family. Communication is important but she doesn´t believe that a woman has to answer to every beck and call of a man, or do exactly do exactly as he bids, a common practice among Nicaraguan couples , the result of years and years of machismo, or male dominated culture. </w:t>
      </w:r>
    </w:p>
    <w:p>
      <w:pPr>
        <w:pStyle w:val="Normal"/>
        <w:ind w:firstLine="708"/>
        <w:rPr>
          <w:lang w:val="en-US"/>
        </w:rPr>
      </w:pPr>
      <w:r>
        <w:rPr>
          <w:lang w:val="en-US"/>
        </w:rPr>
        <w:t>Taking advantage of a keen color sense, Tina has made the most of her weaving experience. At a recent sale of rugs in the US hers was the first to sell and she recently filled an order. Of her experience learning to weave and her goals for the weaving project in the future Tina has the following to say:</w:t>
      </w:r>
    </w:p>
    <w:p>
      <w:pPr>
        <w:pStyle w:val="Normal"/>
        <w:ind w:firstLine="708"/>
        <w:rPr>
          <w:lang w:val="en-US"/>
        </w:rPr>
      </w:pPr>
      <w:r>
        <w:rPr>
          <w:lang w:val="en-US"/>
        </w:rPr>
      </w:r>
    </w:p>
    <w:p>
      <w:pPr>
        <w:pStyle w:val="Normal"/>
        <w:ind w:firstLine="708"/>
        <w:rPr/>
      </w:pPr>
      <w:r>
        <w:rPr>
          <w:lang w:val="en-US"/>
        </w:rPr>
        <w:t>¨ My motive in writing this note is to tell of my experience learning to make rugs and I am going to keep making more to learn more then what I have learned and in the future with the design of improving my life. If we make rugs to sell it helps us a lot in our economic needs and the goal that I have is to learn to make many things more with the techniques that we have learned. I feel happy with what we have learned because we are working to obtain our own business and our own money to buy what we need for our homes. I do not have more to say, only that I feel very content and to thank the group of women weavers from North Carolina and Carol Blackmore hoping they have good health in their daily work.¨</w:t>
      </w:r>
    </w:p>
    <w:p>
      <w:pPr>
        <w:pStyle w:val="Normal"/>
        <w:ind w:firstLine="708"/>
        <w:rPr>
          <w:lang w:val="en-US"/>
        </w:rPr>
      </w:pPr>
      <w:r>
        <w:rPr>
          <w:lang w:val="en-US"/>
        </w:rPr>
      </w:r>
    </w:p>
    <w:p>
      <w:pPr>
        <w:pStyle w:val="Normal"/>
        <w:ind w:firstLine="708"/>
        <w:rPr/>
      </w:pPr>
      <w:r>
        <w:rPr>
          <w:lang w:val="en-US"/>
        </w:rPr>
        <w:t xml:space="preserve">From: </w:t>
      </w:r>
      <w:r>
        <w:rPr>
          <w:i/>
          <w:lang w:val="en-US"/>
        </w:rPr>
        <w:t>Argentina Cas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44:00Z</dcterms:created>
  <dc:creator>Cuerpos de PAZ</dc:creator>
  <dc:description/>
  <cp:keywords/>
  <dc:language>en-US</dc:language>
  <cp:lastModifiedBy>2302 Falls Drive</cp:lastModifiedBy>
  <dcterms:modified xsi:type="dcterms:W3CDTF">2010-04-11T03:25:00Z</dcterms:modified>
  <cp:revision>2</cp:revision>
  <dc:subject/>
  <dc:title>Profile : Argentina Castro</dc:title>
</cp:coreProperties>
</file>