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Profile: </w:t>
      </w:r>
      <w:r>
        <w:rPr>
          <w:b/>
        </w:rPr>
        <w:t>Aura Esther Orozco Escoto</w:t>
      </w:r>
    </w:p>
    <w:p>
      <w:pPr>
        <w:pStyle w:val="Normal"/>
        <w:rPr/>
      </w:pPr>
      <w:r>
        <w:rPr/>
      </w:r>
    </w:p>
    <w:p>
      <w:pPr>
        <w:pStyle w:val="Normal"/>
        <w:ind w:firstLine="708"/>
        <w:rPr>
          <w:lang w:val="en-US"/>
        </w:rPr>
      </w:pPr>
      <w:r>
        <w:rPr>
          <w:lang w:val="en-US"/>
        </w:rPr>
        <w:t xml:space="preserve">Aura is the representative of the women of El Ocotal for almost every organization that works in the village. Her week is generally made up of planning sessions, general assemblies, and small group meetings from which she sometimes arrives back home at 7 at night. Recent advances for the women and community in which she has committed herself tirelessly include cement washing stands so the women  do not have to be bent over rocks to wash their clothes and coffee haul rocket stoves which eliminate the need to go looking for fire wood and drastically reduce the amount of smoke in the kitchen. Aura is also the newly elected vice president of a women’s cooperative that is being formed with the aid of UNAG a local NGO. Fellow weaver, Esmerita, is the president. </w:t>
      </w:r>
    </w:p>
    <w:p>
      <w:pPr>
        <w:pStyle w:val="Normal"/>
        <w:ind w:firstLine="708"/>
        <w:rPr>
          <w:lang w:val="en-US"/>
        </w:rPr>
      </w:pPr>
      <w:r>
        <w:rPr>
          <w:lang w:val="en-US"/>
        </w:rPr>
        <w:t xml:space="preserve">Although extremely busy with her various outside responsibilities, Aura works hard not to let then detract from time with her family. She is very committed to her five children and one grandchild. The past school year three of her children studied Saturdays at different levels in Nicaragua’s equivalent of high school.  Somehow Aura is generally able to collect the $15 dollars the three need for transportation each Saturday. This is an incredible feet considering most families can hardly manage to send one child to high school. To try and make ends meet to cooks for various different community events held by NGO´s, works as a day laborer picking coffee or sells one of the picks or chickens she raises. Sometimes however, there just isn’t enough money for the three so they draw straws to see who gets to go and who stays. </w:t>
      </w:r>
    </w:p>
    <w:p>
      <w:pPr>
        <w:pStyle w:val="Normal"/>
        <w:ind w:firstLine="708"/>
        <w:rPr/>
      </w:pPr>
      <w:r>
        <w:rPr>
          <w:lang w:val="en-US"/>
        </w:rPr>
        <w:t>Aura initially struggled remembering the different steps of the weaving process. She would forget to change the foot peddles which change the shed putting several strips of cloth in the same open space between the threads or she would loosen the warp instead of tighten it. With the help of her daughters Aura has been slowly making progress. She as a keen color sense and works best when there are not other people around watching. Of her experience learning to weave Aura wrote the following:</w:t>
      </w:r>
    </w:p>
    <w:p>
      <w:pPr>
        <w:pStyle w:val="Normal"/>
        <w:ind w:firstLine="708"/>
        <w:rPr/>
      </w:pPr>
      <w:r>
        <w:rPr>
          <w:lang w:val="en-US"/>
        </w:rPr>
        <w:t xml:space="preserve">¨The motive in writing these words is for you to receive a fraternal greeting from Aura Esther Orozco. I hope that when you receive this greeting you are encountering very good health at the side of your dear children and family. </w:t>
      </w:r>
    </w:p>
    <w:p>
      <w:pPr>
        <w:pStyle w:val="Normal"/>
        <w:ind w:firstLine="708"/>
        <w:rPr>
          <w:lang w:val="en-US"/>
        </w:rPr>
      </w:pPr>
      <w:r>
        <w:rPr>
          <w:lang w:val="en-US"/>
        </w:rPr>
        <w:t>I wish to describe the experience that I have learned with the grand intelligence God has given everyone of us. I wish to say that your experience and your grand valiant aid has served me a lot because I never would have imagined this beautiful intelligence that God has given and you have known to share with us Nicaraguan women. For me it is something admirable because I never would have hoped for this grand experience. I told Ivy that when she told me that I had to prepare clothes that I now was not using because you wanted to teach a beautiful work, I said in my mind, how is this work? Now I am seeing the great results we have received. There is nothing more but to thank you for you valiant help in the first place. For to be a woman and a wife, you have known how to understand and consider like a woman as well, which we are. I wish to say that the little I have worked to learn I have put in practice and I am very content and very happy for this rich experience you have given us. To be able to convert our work into money has been a huge advantage because with the money one is able to buy what one needs, such as emergency needs. Without being able to be more content then I am I thank you again for your great sacrifices that you have made to bring us the loom, the instrument (warping board) , and your experience and your very important intelligence from your country to the country of Nicaragua, sincerely I have written.¨</w:t>
      </w:r>
    </w:p>
    <w:p>
      <w:pPr>
        <w:pStyle w:val="Normal"/>
        <w:ind w:firstLine="708"/>
        <w:rPr>
          <w:lang w:val="en-US"/>
        </w:rPr>
      </w:pPr>
      <w:r>
        <w:rPr>
          <w:lang w:val="en-US"/>
        </w:rPr>
        <w:t xml:space="preserve">The second mother of Ivy, </w:t>
      </w:r>
      <w:r>
        <w:rPr>
          <w:i/>
          <w:lang w:val="en-US"/>
        </w:rPr>
        <w:t>Aura Esther Orozco</w:t>
      </w:r>
    </w:p>
    <w:p>
      <w:pPr>
        <w:pStyle w:val="Normal"/>
        <w:ind w:firstLine="708"/>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6:00Z</dcterms:created>
  <dc:creator>Cuerpos de PAZ</dc:creator>
  <dc:description/>
  <cp:keywords/>
  <dc:language>en-US</dc:language>
  <cp:lastModifiedBy>2302 Falls Drive</cp:lastModifiedBy>
  <cp:lastPrinted>2010-03-11T13:38:00Z</cp:lastPrinted>
  <dcterms:modified xsi:type="dcterms:W3CDTF">2010-03-13T13:18:00Z</dcterms:modified>
  <cp:revision>7</cp:revision>
  <dc:subject/>
  <dc:title>Profile: Aura Esther Orozco Escoto</dc:title>
</cp:coreProperties>
</file>