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file: Celia Edith Castro Perez</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Without Celia the women’s group would definitely not be functioning quite as smoothly. Prepared at all times with notebook and pen, the important points and not as important points are always written down for future reference. She has been the secretary for the women’s group for almost 2 years and has only missed the bimonthly meetings 3 times when she had conflicts with church activities.  She not only serves as the secretary and one of the key holders for the community bank, but also is the treasurer of the water committee (she collects all the monthly water payments) and a prominent member of the Catholic church in nearby Jucuapa Centro.</w:t>
      </w:r>
    </w:p>
    <w:p>
      <w:pPr>
        <w:pStyle w:val="Normal"/>
        <w:ind w:firstLine="708"/>
        <w:rPr>
          <w:sz w:val="28"/>
          <w:szCs w:val="28"/>
          <w:lang w:val="en-US"/>
        </w:rPr>
      </w:pPr>
      <w:r>
        <w:rPr>
          <w:sz w:val="28"/>
          <w:szCs w:val="28"/>
          <w:lang w:val="en-US"/>
        </w:rPr>
        <w:t xml:space="preserve">She is honest and serious in all that she does characteristics that she has passed on to her three children. Her oldest son Jader is a member of the commercialization committee and in charge of giving credit for the local youth cooperative. Next year, Urania, her only daughter, will be the first person from the village to graduate from college where she is studying to be a high school biology teacher. The youngest son, Pedro is in his second to last year of high school and helps his mother give Sunday school each week. </w:t>
      </w:r>
    </w:p>
    <w:p>
      <w:pPr>
        <w:pStyle w:val="Normal"/>
        <w:ind w:firstLine="708"/>
        <w:rPr>
          <w:sz w:val="28"/>
          <w:szCs w:val="28"/>
          <w:lang w:val="en-US"/>
        </w:rPr>
      </w:pPr>
      <w:r>
        <w:rPr>
          <w:sz w:val="28"/>
          <w:szCs w:val="28"/>
          <w:lang w:val="en-US"/>
        </w:rPr>
        <w:tab/>
        <w:t>Celia is respected by the entire community and is able to maintain friendships even among families that have serious conflicts, and numerous times has acted as a mediator. She dedicates a large amount of her time to the organization of the church but when it is her week to weave she manages to find the time to take full advantage of the opportunity to improve her skills. The group of weavers selected Celia to be the person in charge of buying new warp so this week she and I will be traveling 4 hours to Masaya to buy the new materials with money, 3 dollars per person, that was collected from each member of the weaving group. Of her experience learning to weave Celia has the following to say:</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For me it is a very beautiful experience to learn to weave rugs and to learn a handcraft that serves to decorate our homes. I give thanks to all those who had the patience with me and with the group of women, to teach us to weave rugs. Little by little we are learning. At the same time it is something very important because we are able to continue working with the weaving of rugs and we are able to sell them to help improve our families.¨</w:t>
      </w:r>
    </w:p>
    <w:p>
      <w:pPr>
        <w:pStyle w:val="Normal"/>
        <w:ind w:firstLine="708"/>
        <w:rPr>
          <w:sz w:val="28"/>
          <w:szCs w:val="28"/>
          <w:lang w:val="en-US"/>
        </w:rPr>
      </w:pPr>
      <w:r>
        <w:rPr>
          <w:sz w:val="28"/>
          <w:szCs w:val="28"/>
          <w:lang w:val="en-US"/>
        </w:rPr>
      </w:r>
    </w:p>
    <w:p>
      <w:pPr>
        <w:pStyle w:val="Normal"/>
        <w:ind w:firstLine="708"/>
        <w:jc w:val="center"/>
        <w:rPr>
          <w:i/>
          <w:i/>
          <w:sz w:val="28"/>
          <w:szCs w:val="28"/>
          <w:lang w:val="en-US"/>
        </w:rPr>
      </w:pPr>
      <w:r>
        <w:rPr>
          <w:i/>
          <w:sz w:val="28"/>
          <w:szCs w:val="28"/>
          <w:lang w:val="en-US"/>
        </w:rPr>
        <w:t>Celia Edith Ca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54:00Z</dcterms:created>
  <dc:creator>Cuerpos de PAZ</dc:creator>
  <dc:description/>
  <cp:keywords/>
  <dc:language>en-US</dc:language>
  <cp:lastModifiedBy>2302 Falls Drive</cp:lastModifiedBy>
  <cp:lastPrinted>2010-03-13T07:43:00Z</cp:lastPrinted>
  <dcterms:modified xsi:type="dcterms:W3CDTF">2010-03-13T12:55:00Z</dcterms:modified>
  <cp:revision>4</cp:revision>
  <dc:subject/>
  <dc:title>Profile: Celia Edith Castro Perez</dc:title>
</cp:coreProperties>
</file>