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Profile: Trinidad del Carmen Castro Ochoa</w:t>
      </w:r>
    </w:p>
    <w:p>
      <w:pPr>
        <w:pStyle w:val="Normal"/>
        <w:rPr>
          <w:lang w:val="es-ES"/>
        </w:rPr>
      </w:pPr>
      <w:r>
        <w:rPr>
          <w:lang w:val="es-ES"/>
        </w:rPr>
      </w:r>
    </w:p>
    <w:p>
      <w:pPr>
        <w:pStyle w:val="Normal"/>
        <w:ind w:firstLine="720"/>
        <w:rPr/>
      </w:pPr>
      <w:r>
        <w:rPr/>
        <w:t>Ever since her teenage years, Trinidad has been a leader and educator in the village of El Ocotal and the surrounding communities. At age fifteen, she started teaching elementary school and taught the majority of the now older men and women in the village how to read and write. When she was sixteen, not long after the Sandinista movement had overthrown the Somoza dictatorship in a socialist based revolution, Trinidad left her home and studied in Cuba for 6 months. For a girls form a rural mountain village, her experience was unprecedented.</w:t>
      </w:r>
    </w:p>
    <w:p>
      <w:pPr>
        <w:pStyle w:val="Normal"/>
        <w:ind w:firstLine="720"/>
        <w:rPr/>
      </w:pPr>
      <w:r>
        <w:rPr/>
        <w:t xml:space="preserve">Upon her return she continued teaching in the local school until her mid twenties when she had the first of her two children. For the past five years she has been the pastor at the evangelical church in the village. She is very committed to her faith and follows the guiding principles that it teaches. She tries to help all those who ask for her aid and is seen as the person who can resolve conflicts and give solid advice. People are continually coming and going from her home to ask how to cure a sickness, to inject a cow, or to sell her a chicken to cover a debt. </w:t>
      </w:r>
    </w:p>
    <w:p>
      <w:pPr>
        <w:pStyle w:val="Normal"/>
        <w:ind w:firstLine="720"/>
        <w:rPr/>
      </w:pPr>
      <w:r>
        <w:rPr/>
        <w:t>As a pastor, it is hard for her to accept other outside responsibilities but she is somehow able to find time to be the coordinator for the water committee, attend the community bank meetings, and help solicit projects for the community.  Trinidad started weaving after the other weavers due to conflicts with several church activities. The first rug she wove was made from 5-8 pm, after having led a celebration of worship in the church. She told her husband she would sell it to him as a saddle blanket at half the price of a new one, but instead he wanted to use it as a pillow. She really enjoys weaving and finds it therapeutic, a time when she can express her feelings and emotions that her busy schedule does not allow her to do. Of her experience learning to weave Trinidad wrote the following:</w:t>
      </w:r>
    </w:p>
    <w:p>
      <w:pPr>
        <w:pStyle w:val="Normal"/>
        <w:ind w:firstLine="720"/>
        <w:rPr/>
      </w:pPr>
      <w:r>
        <w:rPr/>
      </w:r>
    </w:p>
    <w:p>
      <w:pPr>
        <w:pStyle w:val="Normal"/>
        <w:ind w:firstLine="720"/>
        <w:rPr/>
      </w:pPr>
      <w:r>
        <w:rPr/>
        <w:t>“</w:t>
      </w:r>
      <w:r>
        <w:rPr/>
        <w:t>Receive our most sincere greetings in union with your family. The motive of the present is to express to you the contentment that I feel in having known Ivy because through her we have obtained great benefits in the family and in the community. Our goals are to learn more with more practice in the loom, to maintain our organizational conviction and unity in the group. The presence of Ivy will for us be a vacuum in our hearts but she has taught us to make decisions and to maintain this position to continue forward in life. And I want to say thank you for the photograph that you sent me of the person who bought my rug because this has made me feel that my work is valued and to animate our improvement of the weaving. Also a goal for us is one day to have our own little house to keep the loom and learn to make bags with the design you sent us. I feel many things in my heart that I do not know how to express, you are remembered and you are loved by God. Blessings and see you soon</w:t>
      </w:r>
    </w:p>
    <w:p>
      <w:pPr>
        <w:pStyle w:val="Normal"/>
        <w:ind w:firstLine="720"/>
        <w:rPr/>
      </w:pPr>
      <w:r>
        <w:rPr/>
      </w:r>
    </w:p>
    <w:p>
      <w:pPr>
        <w:pStyle w:val="Normal"/>
        <w:ind w:firstLine="720"/>
        <w:rPr/>
      </w:pPr>
      <w:r>
        <w:rPr/>
        <w:t xml:space="preserve">Sincerely, </w:t>
      </w:r>
      <w:r>
        <w:rPr>
          <w:i/>
        </w:rPr>
        <w:t>Trinidad del Carmen Castro Ochoa</w:t>
      </w:r>
    </w:p>
    <w:p>
      <w:pPr>
        <w:pStyle w:val="Normal"/>
        <w:ind w:firstLine="720"/>
        <w:rPr/>
      </w:pPr>
      <w:r>
        <w:rPr/>
      </w:r>
    </w:p>
    <w:p>
      <w:pPr>
        <w:pStyle w:val="Normal"/>
        <w:ind w:firstLine="720"/>
        <w:rPr/>
      </w:pPr>
      <w:r>
        <w:rPr/>
        <w:t>Matagalpa, Nicaragua</w:t>
      </w:r>
    </w:p>
    <w:p>
      <w:pPr>
        <w:pStyle w:val="Normal"/>
        <w:ind w:firstLine="720"/>
        <w:rPr/>
      </w:pPr>
      <w:r>
        <w:rPr/>
      </w:r>
    </w:p>
    <w:p>
      <w:pPr>
        <w:pStyle w:val="Normal"/>
        <w:ind w:firstLine="720"/>
        <w:rPr/>
      </w:pPr>
      <w:r>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14:00Z</dcterms:created>
  <dc:creator>pcvni-iblackmore</dc:creator>
  <dc:description/>
  <cp:keywords/>
  <dc:language>en-US</dc:language>
  <cp:lastModifiedBy>Ivy</cp:lastModifiedBy>
  <dcterms:modified xsi:type="dcterms:W3CDTF">2010-08-04T18:12:00Z</dcterms:modified>
  <cp:revision>5</cp:revision>
  <dc:subject/>
  <dc:title>Profile: Trinidad del Carmen Castro Ochoa</dc:title>
</cp:coreProperties>
</file>